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 一颗奶糖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园中寻味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园中寻味的悠然时光</w:t>
      </w:r>
      <w:r>
        <w:rPr>
          <w:sz w:val="32"/>
          <w:szCs w:val="32"/>
        </w:rPr>
        <w:t>&lt;/p&gt;&lt;p&gt;&lt;img src="/static-img/PgEL33qCon2QFYILu3LNFUqCFhmTe93kvFHMuzVLroKOy5JLk2gYgdBCOn5PnSXI.png"&gt;&lt;/p&gt;&lt;p&gt;</w:t>
      </w:r>
      <w:r>
        <w:rPr>
          <w:sz w:val="32"/>
          <w:szCs w:val="32"/>
        </w:rPr>
        <w:t>记得小时候，每当春天来临，家里的院子里总会有一片青梅林。那些细小的枝条上挂满了嫩绿色的青梅，仿佛是大自然赋予的特别礼物。在这个季节，我们家的小孩们都会被爸妈安排去帮忙收拾和管理这些青梅。我们通常会用绳子把它们捆起来，然后放在厨房晒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，一颗奶糖呀，这句话常常在那个时候响起。每当一位邻居或是路过的人看到我们的院子里繁盛的青梅，就不禁这么评价。而那颗奶糖，就是他们送给我们孩子的一份小礼物，那个时候，即使是一个简单的小事，也能带来如此多的欢乐。</w:t>
      </w:r>
      <w:r>
        <w:rPr>
          <w:sz w:val="32"/>
          <w:szCs w:val="32"/>
        </w:rPr>
        <w:t>&lt;/p&gt;&lt;p&gt;&lt;img src="/static-img/7WnSTYJEgLWj6_TSlYyvxUqCFhmTe93kvFHMuzVLroKKXfb705mNctnLRCdQ1B0guzh0i24Pcum1yRh9pWXsPxoCuDIfaKT0d_nQ-N-iy33HXT6eKOjbRLQDrW-PHYRm-N7-vBtBycKeRBH5ybK07w.png"&gt;&lt;/p&gt;&lt;p&gt;</w:t>
      </w:r>
      <w:r>
        <w:rPr>
          <w:sz w:val="32"/>
          <w:szCs w:val="32"/>
        </w:rPr>
        <w:t>岁月流转，我也长大了，但对于那段经历仍有深刻印象。我回忆起，在那片清新的空气中，与父母一起工作的情景，以及那些简单而纯粹的快乐。那时，我们并不知道“绕床弄青梅 一颗奶糖呀”这句话背后蕴含着对未来的期待和对生活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带着自己的孩子回到老家，他们也是在这样的环境中体验到了“绕床弄青梅 一颗奶糖呀”的意义。这不仅仅是一种传统活动，更是一种文化遗产，是与自然沟通、与亲情相连的一种方式。我希望我的孩子能够珍惜这一刻，不仅因为它让他们感受到了家的温暖，还因为它承载了家族之间无声的交流和共鸣。</w:t>
      </w:r>
      <w:r>
        <w:rPr>
          <w:sz w:val="32"/>
          <w:szCs w:val="32"/>
        </w:rPr>
        <w:t>&lt;/p&gt;&lt;p&gt;&lt;img src="/static-img/YWxt616FOpn58F_pJi3t0EqCFhmTe93kvFHMuzVLroKKXfb705mNctnLRCdQ1B0guzh0i24Pcum1yRh9pWXsPxoCuDIfaKT0d_nQ-N-iy33HXT6eKOjbRLQDrW-PHYRm-N7-vBtBycKeRBH5ybK07w.png"&gt;&lt;/p&gt;&lt;p&gt;</w:t>
      </w:r>
      <w:r>
        <w:rPr>
          <w:sz w:val="32"/>
          <w:szCs w:val="32"/>
        </w:rPr>
        <w:t>因此，无论是在何处，只要心中的故乡依旧，那些曾经充满欢笑的声音——“绕床弄青梅 一颗奶糖呀”，都将成为我们内心永恒的声音，它们诉说的是一个时代、一段历史以及一个家庭共同创造和分享的情感纽带。</w:t>
      </w:r>
      <w:r>
        <w:rPr>
          <w:sz w:val="32"/>
          <w:szCs w:val="32"/>
        </w:rPr>
        <w:t>&lt;/p&gt;&lt;p&gt;&lt;a href = "/doc/381527-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中寻味的悠然时光</w:t>
      </w:r>
      <w:r>
        <w:rPr>
          <w:sz w:val="32"/>
          <w:szCs w:val="32"/>
        </w:rPr>
        <w:t>.doc" rel="alternate" download="381527-</w:t>
      </w:r>
      <w:r>
        <w:rPr>
          <w:sz w:val="32"/>
          <w:szCs w:val="32"/>
        </w:rPr>
        <w:t>绕床弄青梅 一颗奶糖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中寻味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